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иваючи зачароване кол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малюєш кола на стіні червоним олівцем, а потім довгими годинами вдивляєшся на них? Хочеш таким чином втекти від реальності? Та ти вже зовсім сходиш з розуму! А тепер ще й знаки безкінечності… Це тобі нічого не дасть! Те все, що ти малюєш – не має кінця, як і не має кінця ненависть, зажерливість, прагнення помсти, пошук сумнівного задоволення. Саме вони довели тебе до такого стану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жеш, що тобі надоїла щоденна рутина? Дім – робота, робота – дім… І так без упину? Не можеш вирватися з цього зачарованого кола? У тебе було все! Гроші, розваги, жінки… Чим же набридло тобі таке життя? Чому мовчиш? Чому дивишся на мене такими божевільними очима? Криза середнього віку? Вже зовсім нічого тебе в цьому житті не цікавить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и не звертаєш на мене жодної уваги. Твоя тремтяча рука повільно виводить на стіні ці кола кольору свіжої крові. Коли списується стержень олівця – акуратно його підточуєш. Пустий погляд, жодних емоцій. Твоя постать застигла, мов олов’яна фігура. Твоє бліде лице зливається з білизною стіни. Ти скоро станеш в’язнем цієї кімнати. Мовчиш? Тут для тебе існує тільки мертва тиша…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жеш, що вже не маєш жодної цілі? Ні, так не повинно бути. В цьому світі усі ми призначені для чогось, усі ми маємо якусь власну мету. Навіть той самогубець, який твердо впевнений, що вже нічого не вартий, теж має свою ціль – покінчити з собою… Кривишся. Я розумію, що ти не любиш чорний гумор.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я не глузую з тебе. В моїх словах немає жодної іронії, а тим більше сарказму. І не тому, що безумних не сприймають серйозно. Їх взагалі не слухають. От і ти мене не слухай, а продовжуй малювати свої зачаровані кола, з яких ти вирвався, збожеволівши. Правда, на одинці тебе залишати не можна, а сходити з розуму разом – легше…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5:00Z</dcterms:created>
  <dc:creator>Оксана</dc:creator>
  <dc:description/>
  <cp:keywords/>
  <dc:language>en-US</dc:language>
  <cp:lastModifiedBy>Оксана</cp:lastModifiedBy>
  <dcterms:modified xsi:type="dcterms:W3CDTF">2007-04-26T11:03:00Z</dcterms:modified>
  <cp:revision>4</cp:revision>
  <dc:subject/>
  <dc:title/>
</cp:coreProperties>
</file>