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Моя душа – будинок з химерам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щ почався так само раптово, як і раптово в моїй голові виникла божевільна думка: "Моя душа – будинок з химерами." Масивні краплі били по асфальту,  листочках дерев, дахів споруд, утворюючи своєрідну симфонію, і я відчула, як хлюпотить вода в моїх черевиках. Чому саме будинок та ще й з химерами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азу ж в уяві постає висока, сіра, холодна, кам’яна і неприступна споруда із дивними скульптурами, такими самими, які прикрашають Собор Паризької Богоматері і наводять страх водночас. Величезна кількість просторих вікон, фасад, оздоблений вишуканою і складною ліпкою в стилі пізнього бароко, дах, де й розмістилися ці химери – потворні гібриди людей і тварин, зелений плющ, який густо оповив мій будинок, чи б пак душу. Така застигла в часі і просторі, самотня і холодна, покинута і нікому не потрібна…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чуваю пустку. Повна відсутність думок, почуттів, емоцій. А дощ і досі не вщух. Мокра тканина прилипла до тіла, з волосся цівкою стікала вода. Блукаючи заплутаними вуличками, я прекрасно знала, що мені нема куди йти, мене ніхто не чекає. Невже в цьому місті ніхто не знайдеться, хто приведе мій будиночок, мою душу до порядку?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щ спинився. З-під чорних хмар з’явилось ясне сонечко. Промені, немов стріли, спалахом блискавки породили в мені світлу думку. Ні, я не шукатиму рятівника своєї душі, я сама, неначе маленький принц, який щоранку викорчував зі своєї планети коріння зла, справлюся з цією нелегкою справою. Перефарбую свій будинок в білий колір, вікна відчиню навстіж і прикрашу вазонами з різнобарвними квітами, зруйную ці страшні химери й оздоблю дах червоною черепицею, знищу плющ і на його місці посаджу фіалки та ромашки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5b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249</Words>
  <Characters>1423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06:00Z</dcterms:created>
  <dc:creator>Оксана</dc:creator>
  <dc:description/>
  <dc:language>en-US</dc:language>
  <cp:lastModifiedBy>Оксана</cp:lastModifiedBy>
  <dcterms:modified xsi:type="dcterms:W3CDTF">2007-04-13T10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