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ячна Со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ійшла в темну і прохолодну кімнату. Світло місяця ліниво пробиралося крізь фіранки й ледь освітлювало обриси предметів. Твоя тепла рука тягнула мене в середину.  Раптом спалахнув вогник – ти запалив свічку, що стояла на чорному, лакованому роялі. Тепер я могла розгледіти твою простору кімнату: високі стелі, стародавня люстра, величезна шафа з книгами, авангардні картини на стінах, антикваріат і рояль. Ти часто розповідав мені, що любиш годинами сидіти і грати класичні твори. Тому я і прийшла послухати музику вічності у твоєму виконанні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мостилася в м'яке, обшите темно-синім вельветом крісло поряд з невеличким із різьбленими візерунками столиком, на якому стояла ваза зі свіжими, червоними гвоздиками. За мить ти з'явився з двома чашками запашної кави та коробкою шоколадних цукерок. Ти сів навпроти мене. Наші закохані погляди довго не хотіли розлучатися. Я повільно пила гарячу каву і пильно дивилася в твої вологі, блискучі очі. Міцний смак лікеру в цукерках лише розпалював пристрасть в мені до теб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, не відриваючи погляду, встав і попрямував до свого рояля. Твоя тінь виразним силуетом, відбиваючись від полум'я свічки, плавно просувалась по стіні і через мить я побачила твою постать за інструментом. Ти почав тихенько награвати модерато. Твої пальці повільно ковзали по клавішах і я відразу розпізнала знайомий мотив. Ти час від часу споглядав на мене і мило посміхався, в той час як я заворожено сиділа і слухала цю прекрасну мелодію, вдихаючи п'янкий аромат хвої, що йшов від палаючої свічки. Гілки одиноких дерев за вікном ледь-ледь гойдалися в такт від нічного вітру, а блідолиций місяць і досі заглядав до нас у кімнату, немов би теж був зачарований звуками музики віч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a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9:00Z</dcterms:created>
  <dc:creator>Alina</dc:creator>
  <dc:description/>
  <dc:language>en-US</dc:language>
  <cp:lastModifiedBy>Оксана</cp:lastModifiedBy>
  <dcterms:modified xsi:type="dcterms:W3CDTF">2007-06-0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