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en-US"/>
        </w:rPr>
        <w:t>Homo</w:t>
      </w:r>
      <w:r>
        <w:rPr>
          <w:b/>
          <w:sz w:val="36"/>
          <w:szCs w:val="36"/>
        </w:rPr>
        <w:t xml:space="preserve"> </w:t>
      </w:r>
      <w:r>
        <w:rPr>
          <w:b/>
          <w:sz w:val="36"/>
          <w:szCs w:val="36"/>
          <w:lang w:val="en-US"/>
        </w:rPr>
        <w:t>Ludus</w:t>
      </w:r>
    </w:p>
    <w:p>
      <w:pPr>
        <w:pStyle w:val="Normal"/>
        <w:ind w:firstLine="900"/>
        <w:jc w:val="both"/>
        <w:rPr/>
      </w:pPr>
      <w:r>
        <w:rPr>
          <w:sz w:val="28"/>
          <w:szCs w:val="28"/>
          <w:lang w:val="uk-UA"/>
        </w:rPr>
        <w:t xml:space="preserve">Я – людина, що грається. Я граюся зі своїм життям, своєю долею. Чи навпаки, я – іграшка в її руках. Беззахисна забавка в руках сумніву, поразок, невдач. Та й для чого я це все пишу? Можливо, це єдиний шанс на цій безмежній планеті байдужих людей поділитися своїми думками, вилити свій біль і страждання на папір, спустошити душу від негативу і знищити написаний текст в язиках полум'я. Хоча ні, за всіма законами, у цьому світі нічого не зникає в нікуди і не виникає ні звідки, а просто переходить з одного стану в інший. Папір – в попіл, а песимізм – у рожеві окуляри. </w:t>
      </w:r>
    </w:p>
    <w:p>
      <w:pPr>
        <w:pStyle w:val="Normal"/>
        <w:ind w:firstLine="900"/>
        <w:jc w:val="both"/>
        <w:rPr>
          <w:sz w:val="28"/>
          <w:szCs w:val="28"/>
          <w:lang w:val="uk-UA"/>
        </w:rPr>
      </w:pPr>
      <w:r>
        <w:rPr>
          <w:sz w:val="28"/>
          <w:szCs w:val="28"/>
          <w:lang w:val="uk-UA"/>
        </w:rPr>
        <w:t xml:space="preserve">Усе мінливе. Життя, мов зебра: чорна смуга з часом перетворюється в білу. Як і останні прожиті мною 2 роки. До цього часу моє звичайне непомітне існування тягнулося прямою стрічкою, доки не почався період роздоріж. Я стояла між двома внутрішніми вогнями, однаково могутніми, демонічними, інфернальними. Я йшла навмання, тягнула жереб, немов би гралася зі свою долею. При цьому задавалася питанням: "Чи правильну я обрала дорогу?", а згодом жаліла за власний свідомий вибір. Кожного дня, кожної години, кожної хвилини мої думки, погляди, цілі мінялися. Мінялося й бачення на подальшу долю. Я бажала багато чого, хоча сама не знала, чого хотіла. Мною оволодівав юнацький максималізм. </w:t>
      </w:r>
    </w:p>
    <w:p>
      <w:pPr>
        <w:pStyle w:val="Normal"/>
        <w:ind w:firstLine="900"/>
        <w:jc w:val="both"/>
        <w:rPr/>
      </w:pPr>
      <w:r>
        <w:rPr>
          <w:sz w:val="28"/>
          <w:szCs w:val="28"/>
          <w:lang w:val="uk-UA"/>
        </w:rPr>
        <w:t xml:space="preserve">Спочатку з'явилося сильне бажання змінити декорації в моєму сірому, буденному житті. Мрія здійснилась: я опинилася там, де я хотіла, покинувши свою домівку, рідне місто, країну. Але я швидко розчарувалася, після того як зняла з очей блискучу вуаль, під якою виявилися бідність, жорстокість,  жадібність, зажерливість, розпуста, дискримінація… Яскраво-розфарбовані картинки враз поблякли, перетворилися в чорно-білі зображення. Я відчула себе несправною, неспроможною захистити, відстояти себе. Я усвідомлювала, що в цьому соціумі я – ніхто, воно не потребує моєї присутності в ньому. Ностальгія охопила усі мої прагнення в цьому житті. Тепер я часто питаю сама себе: "Як би склалася моя подальша доля, якщо я би залишилася там?" Відповідь є лише одна: я просто загублюсь серед людей, моє існування перетвориться в боротьбу на виживання. Хоча, конкуренція існує усюди, навіть в сім'ї між рідними людьми. </w:t>
      </w:r>
    </w:p>
    <w:p>
      <w:pPr>
        <w:pStyle w:val="Normal"/>
        <w:ind w:firstLine="900"/>
        <w:jc w:val="both"/>
        <w:rPr>
          <w:sz w:val="28"/>
          <w:szCs w:val="28"/>
          <w:lang w:val="uk-UA"/>
        </w:rPr>
      </w:pPr>
      <w:r>
        <w:rPr>
          <w:sz w:val="28"/>
          <w:szCs w:val="28"/>
          <w:lang w:val="uk-UA"/>
        </w:rPr>
        <w:t>Мною гралися мої власні бажання. Я узалежнилася від них, щоразу хотіла чогось іншого, нового. Навіть якщо попереду бачила великі труднощі. Мої слизькі, нерозчинні ідеї та думки засліплювали, не давали знайти себе, зрозуміти власну сутність. Почуття кидали мною, мов дев'ятий вал кораблем. Мої замисли були надто різними, зовсім діаметрально протилежними, але саме вони стали причиною війни в моїй душі, яка опинилася між двома пекельними вогнями. Ця боротьба триває й досі, але я вже відчуваю втому і спустошеність. Я усвідомлюю, що наробила помилок, які робитиму і далі. Єдине, що я бажаю зараз – це внутрішнього умиротворення і спокою…</w:t>
      </w:r>
    </w:p>
    <w:p>
      <w:pPr>
        <w:pStyle w:val="Normal"/>
        <w:ind w:firstLine="900"/>
        <w:jc w:val="both"/>
        <w:rPr>
          <w:sz w:val="28"/>
          <w:szCs w:val="28"/>
          <w:lang w:val="uk-UA"/>
        </w:rPr>
      </w:pPr>
      <w:r>
        <w:rPr>
          <w:sz w:val="28"/>
          <w:szCs w:val="28"/>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39:00Z</dcterms:created>
  <dc:creator>Оксана</dc:creator>
  <dc:description/>
  <cp:keywords/>
  <dc:language>en-US</dc:language>
  <cp:lastModifiedBy>Оксана</cp:lastModifiedBy>
  <dcterms:modified xsi:type="dcterms:W3CDTF">2007-02-27T10:37:00Z</dcterms:modified>
  <cp:revision>6</cp:revision>
  <dc:subject/>
  <dc:title>Homo Ludus, або Сповідь</dc:title>
</cp:coreProperties>
</file>