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Одне скельце моїх окулярів рожеве, а інше – чорн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оди… Куди вони мене ведуть? Минаю вже не один поверх, а ці сходи і досі не закінчуються. Здається, що вони поступово перетворюються в безкінечну спіраль. Я починаю задихатися, крутиться голова. Та ні, залишилось всього дев’ять сходинок до тих дверцят, що приведуть мене в інший світ, в той світ, де мені буде набагато краще, ніж тут…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холодний, свіжий вітер з величезною силою подув мені в лице. Як же прекрасно бути на висоті десятків метрів на землею і бачити цей низький світ, як на долоні! Ніби і не відчуваєш себе ніким, таким, яким тебе сприймали там, унизу. Там, де ти для всіх лише жива маса, де тебе усі стараються використати в своїх цілях. А тут я собі господар. Дивлюся уверх. Тепер я віч-на-віч із сірим небом. Я бачу, я відчуваю, як воно любить мене, як воно кличе до себе. Бо лише це безмежне небо потребує мене, лише воно обійме і приголубить мене своїми безкрайніми просторами…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ліпо наближаюсь до самого краю даху. Відчуваю силу якогось магніту, що тягне мене у прірву. Стій! Що я роблю? Чому я вирішую позбутися власного життя, адже не моє це право його творити, а отже й забирати? Я ж знаю, що коли-небудь прийде мій час. Це справа смерті, а не моя. Та може не все так і погано. Ні, навпаки, все прекрасно, просто фантастично. Всього лиш забути усі проблеми, а ще краще – заснути. Прокинешся і все стане на свої місця…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! Досить! Пора вже зняти  ці оманливі окуляри. Досить витрачати час на дурні роздуми! Я відчуваю, як роблю відчайдушний крок в цю страшну безодню, з надією безжально піддатися силі гравітації… Лише тепер я розумію ціну життя, якої взагалі не існує. Останні думки розчиняються в голові, а божевільний темп серця усе збільшується та збільшується. Смерть неминуча…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Із-за сірих хмар виглянуло сонечко, але бурхливий вітер і досі продовжував шаленіти. Великі краплини холодного поту стікають з мого чола і я збентежено усвідомлюю, що це було всього лиш марево. Ось що воно таке – ціна життя. Зі сльозами на очах нестямно утікаю з цього даху геть до відчинених дверей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51:00Z</dcterms:created>
  <dc:creator>Оксана</dc:creator>
  <dc:description/>
  <cp:keywords/>
  <dc:language>en-US</dc:language>
  <cp:lastModifiedBy>Оксана</cp:lastModifiedBy>
  <dcterms:modified xsi:type="dcterms:W3CDTF">2007-08-08T21:31:00Z</dcterms:modified>
  <cp:revision>6</cp:revision>
  <dc:subject/>
  <dc:title/>
</cp:coreProperties>
</file>