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 землю огортає ніч…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місто опустилася ніч, темна й прохолодна. Вона, немов чарівниця, встелила блакитне небо чорним полотном і всіяла його сотнями зірок та блідолицим місяцем. Її таємнича, магічна аура вабить до себе, спокушає мертвим спокоєм, заставляє забути про сон. Саме в таку пізню пору на даху багатоповерхівки стояла самотня постать – ще юна й наївна  дівчина. Стрілки на годиннику вже давно перейшли за дванадцяту, а ніч тільки починалася. Перед нею розкрилися простори цього сонного, маленького містечка. Повсюди панувала суцільна темрява, лиш пуста дорога освітлювалася ліхтарями. Їхнє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ьмяне світло ліниво пробиралось до її зору крізь квітучі дерева садів. Вона стояла непорушно, немов зачарована цією містичною красою травневої ночі. Ще трохи та прийдеш ти…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омусь ти сьогодні запізнюєшся. Її клонило на сон, і вона збиралася вже йти, але побачила твою постать, яка повільно наближалася до неї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—</w:t>
      </w:r>
      <w:r>
        <w:rPr>
          <w:sz w:val="30"/>
          <w:szCs w:val="30"/>
        </w:rPr>
        <w:t>Привіт,— почувся твій милий шепіт. — Вибач мені за спізнення…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она усміхнулася. Вона невимовно зраділа, коли знову побачила тебе, бо так була закоханою в тебе до нестями. Лиш тільки твоя присутність хвилює її душу, заставляє юне серце битися частіше, запаморочує голову, зводить її з розуму, викликає в тілі то жар, то холод…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на відчула на своїх губах, щоках, шиї твої гарячі і медові поцілунки. Ти лагідно огортав її стан своїми руками, від яких ішли міць і тепло. Вона була, мов за кам’яною стіною і повністю довірилась тобі. Вона пташкою літала в хмарах попід небеса щастя й радості. Їй перехоплювало дух, що вона не могла вимовити жодного слова. Лиш ти, тільки ти зміг подарувати їй такі приголомшливі почуття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Твої руки повільно позбавили її одягу, і вона відчула, як ти ніжно торкаєшся оголеного тіла. Кров запульсувала в жилах з неймовірною швидкістю, а серце забилося божевільним темпом. Вона усвідомлювала, що знову піддається спокусі солодкого гріха. Вас обох закрутило в полоні пристрасті та нестримних бажань. Ще мить і ви злилися в єдине ціле…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на прокинулася вранці на даху своєї багатоповерхівки. Сонце стояло над горизонтом, а внизу щебетали пташки. На годиннику була вже шоста. Ранішній вітер </w:t>
      </w:r>
      <w:r>
        <w:rPr>
          <w:sz w:val="30"/>
          <w:szCs w:val="30"/>
          <w:lang w:val="ru-RU"/>
        </w:rPr>
        <w:t>заставив</w:t>
      </w:r>
      <w:r>
        <w:rPr>
          <w:sz w:val="30"/>
          <w:szCs w:val="30"/>
        </w:rPr>
        <w:t xml:space="preserve"> затремтіти від холоду, а по тілу пройшовся озноб. Вона згадала минулу ніч. Та чи прийшов ти до неї? Чи це було тільки марево, сон, який могла принести на своїх чорних крилах ця дивна спокусниця-чародійка – ніч… </w:t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Листопад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45:00Z</dcterms:created>
  <dc:creator>Оксана</dc:creator>
  <dc:description/>
  <cp:keywords/>
  <dc:language>en-US</dc:language>
  <cp:lastModifiedBy>111</cp:lastModifiedBy>
  <dcterms:modified xsi:type="dcterms:W3CDTF">2006-11-26T01:46:00Z</dcterms:modified>
  <cp:revision>19</cp:revision>
  <dc:subject/>
  <dc:title>Коли землю огортає ніч…</dc:title>
</cp:coreProperties>
</file>